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ứ ba 13/5/2025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8"/>
        <w:gridCol w:w="5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ỡ các bé béo phí, suy dinh dưỡng phải chăm tập thêm bài tập dành cho béo phì, suy dinh dưỡ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dạy trẻ biết về cuộc sống ở ngoài biển đả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HỂ DỤC SÁNG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2: Tay đưa ra phía trước, đưa lên ca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2: Đúng quay người sang hai bên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hân 3: Đứng đưa chân ra trước, lên cao</w:t>
            </w:r>
          </w:p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1: Bật tiến về phía trướ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bookmarkStart w:id="0" w:name="OLE_LINK10"/>
            <w:bookmarkStart w:id="1" w:name="OLE_LINK11"/>
            <w:bookmarkStart w:id="2" w:name="OLE_LINK13"/>
            <w:bookmarkStart w:id="3" w:name="OLE_LINK14"/>
            <w:bookmarkEnd w:id="0"/>
            <w:bookmarkEnd w:id="1"/>
            <w:bookmarkEnd w:id="2"/>
            <w:bookmarkEnd w:id="3"/>
            <w:r>
              <w:rPr>
                <w:b/>
                <w:sz w:val="28"/>
                <w:szCs w:val="28"/>
              </w:rPr>
              <w:t>* Nội dung 1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: BÀI THƠ “ẢNH BÁC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Mục đích yêu cầu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đọc diễn cảm và thể hiện cử chỉ điệu bộ theo nội dung bài thơ “Ảnh Bác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hình tranh bài thơ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Tiến hành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hát " Nhớ ơn Bác Hồ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Cô và trẻ cùng xem tranh và hỏi trẻ về tranh v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+ Các con thấy gì trong bức tranh này 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Bác Hồ là ai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Bác Hồ yêu quý thiếu nhi không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+ Các con biết b</w:t>
            </w:r>
            <w:r>
              <w:rPr>
                <w:sz w:val="28"/>
                <w:szCs w:val="28"/>
              </w:rPr>
              <w:t>ài thơ nói về Bác Hồ không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Cô cũng có một bài thơ rất hay cũng nói về tình cảm yêu thương của anh dành cho em của mình đó là bài thơ “</w:t>
            </w:r>
            <w:r>
              <w:rPr>
                <w:sz w:val="28"/>
                <w:szCs w:val="28"/>
              </w:rPr>
              <w:t>Ảnh Bác</w:t>
            </w:r>
            <w:r>
              <w:rPr>
                <w:kern w:val="2"/>
                <w:sz w:val="28"/>
                <w:szCs w:val="28"/>
              </w:rPr>
              <w:t>” của tác giả Trần Đăng Kho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ây giờ cô sẽ đọc cho cá con nghe nh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ô đọc diễn cảm bài thơ kết hợp với mô hình tranh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àm thoại: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ội dung bài thơ nói về điều gì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theo con sẽ thể hiện tình cảm như thế nào với em của mìn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đọc diễn cảm bài thơ (lần 2) kết hợp với cử chỉ điệu bộ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ô cho cả lớp đọc diễn cảm bài thơ kết hợp với cử chỉ điệu bộ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 cho trẻ chia 2 nhóm và đọc diễn cảm bài thơ kết hợp cử chỉ điệu bộ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ơ mời nhóm 4 bạn đọc diễn cảm bài thơ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ời 1 bạn đọc diễn cảm bài thơ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ho trẻ chơi “Bão thổi bão thổi” về 3 nhóm </w:t>
            </w:r>
          </w:p>
          <w:p>
            <w:pPr>
              <w:pStyle w:val="Normal"/>
              <w:ind w:first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Mỗi nhóm sẽ thảo luận về các cử chỉ điệu bộ</w:t>
            </w:r>
          </w:p>
          <w:p>
            <w:pPr>
              <w:pStyle w:val="Normal"/>
              <w:ind w:first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Cho từng nhóm đọc thơ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Cho cả lớp</w:t>
            </w:r>
            <w:r>
              <w:rPr>
                <w:sz w:val="28"/>
                <w:szCs w:val="28"/>
              </w:rPr>
              <w:t xml:space="preserve"> thực hiệ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4" w:name="OLE_LINK10"/>
            <w:bookmarkStart w:id="5" w:name="OLE_LINK11"/>
            <w:bookmarkStart w:id="6" w:name="OLE_LINK13"/>
            <w:bookmarkStart w:id="7" w:name="OLE_LINK14"/>
            <w:bookmarkEnd w:id="4"/>
            <w:bookmarkEnd w:id="5"/>
            <w:bookmarkEnd w:id="6"/>
            <w:bookmarkEnd w:id="7"/>
            <w:r>
              <w:rPr>
                <w:b/>
                <w:sz w:val="28"/>
                <w:szCs w:val="28"/>
              </w:rPr>
              <w:t xml:space="preserve">* Nội dung 2: </w:t>
            </w:r>
            <w:r>
              <w:rPr>
                <w:b/>
                <w:i/>
                <w:sz w:val="28"/>
                <w:szCs w:val="28"/>
              </w:rPr>
              <w:t>Rèn trẻ biết về quần đảo Trường Sa, Hoàng S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ục đích yêu cầu: Trẻ nhận biết một số đặc điểm, đặc trưng về quần đảo Trường Sa, Hoàng S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hành:</w:t>
            </w:r>
          </w:p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rẻ xem đoạn clip về cuộc sống trên quần đảo Trường Sa, Hoàng Sa.</w:t>
            </w:r>
          </w:p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và trẻ cùng trò chuyện về nội dung đoạn clip.</w:t>
            </w:r>
          </w:p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đoạn clip nói về quần đảo nào của nước Việt Nam?</w:t>
            </w:r>
          </w:p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biết gì về hai quần đảo?</w:t>
            </w:r>
          </w:p>
          <w:p>
            <w:pPr>
              <w:pStyle w:val="Normal"/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thể hiện tình yêu thương đất nước mình sẽ làm những gì?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ô cho từng trẻ nói về cảm nghĩ của mình về hai quần đảo Hoàng Sa và Trường Sa.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ô quan sát và gợi ý thêm tr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Tung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 Gánh nước, đá banh, ô ăn quan, cà kheo…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sách: Bé tiếp tục đọc thơ và </w:t>
            </w:r>
            <w:r>
              <w:rPr>
                <w:i/>
                <w:sz w:val="28"/>
                <w:szCs w:val="28"/>
              </w:rPr>
              <w:t>có một số hành vi như người đọc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Bé chơi theo ý thí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óc tạo hình: bé nặn các con vật đã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óc âm nhạc: Bé vận động theo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xây dựng: Bé chơi theo ý thí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óc toán: Bé làm các bài tập thêm bớt trong phạm vi 1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khám phá: Bé khám phá theo ý thí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ĂN – NGỦ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Rèn bé biết phụ cô dọn dẹp sau khi ăn xo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a dao: Thằng bờm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biết về đảo trường sa, hoàng sa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ọc “Thể dục nhịp điệu”</w:t>
            </w:r>
          </w:p>
        </w:tc>
      </w:tr>
      <w:tr>
        <w:trPr>
          <w:trHeight w:val="2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3:00Z</dcterms:created>
  <dc:creator>User</dc:creator>
  <dc:description/>
  <cp:keywords/>
  <dc:language>en-US</dc:language>
  <cp:lastModifiedBy>Admin</cp:lastModifiedBy>
  <dcterms:modified xsi:type="dcterms:W3CDTF">2025-04-24T13:13:00Z</dcterms:modified>
  <cp:revision>3</cp:revision>
  <dc:subject/>
  <dc:title>KẾ HOẠCH NGÀY 08 THÁNG 09 NĂM 2018</dc:title>
</cp:coreProperties>
</file>